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QUES VAN OORTMER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enza sus estudios musicales en el Conservatorio de Rotterdam, estudiando órgano con André Verwoerd y piano con Elly Salomé.</w:t>
      </w:r>
    </w:p>
    <w:p>
      <w:pPr>
        <w:pStyle w:val="Normal"/>
        <w:rPr/>
      </w:pPr>
      <w:r>
        <w:rPr/>
        <w:t>Prosigue su formación de órgano con Marie-Claire Alian en París y obtiene el ‘Prix d’Excellence’ en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1979 ha sido profesor del órgano en el Conservatorio de Amsterdam, atrayendo a numeros alumnos de diferentes países. En 1982 sucede a Gustav Leonhardt como organista titular de la Waalse Kerk en Amsterdam.</w:t>
      </w:r>
    </w:p>
    <w:p>
      <w:pPr>
        <w:pStyle w:val="Normal"/>
        <w:rPr/>
      </w:pPr>
      <w:r>
        <w:rPr/>
        <w:t>Ha sido profesor visitante de la Universidad de Göteborg, el Conservatorio Superior de Lyon y el Centro de Órgano GOArt.</w:t>
      </w:r>
    </w:p>
    <w:p>
      <w:pPr>
        <w:pStyle w:val="Normal"/>
        <w:rPr/>
      </w:pPr>
      <w:r>
        <w:rPr/>
        <w:t>En el curso académico 1993/94 sustituye a Betts Fellow en la clase de órgano da la Universidad de Oxford.</w:t>
      </w:r>
    </w:p>
    <w:p>
      <w:pPr>
        <w:pStyle w:val="Normal"/>
        <w:rPr/>
      </w:pPr>
      <w:r>
        <w:rPr/>
        <w:t>Como intérprete ha participado en numerosos festivales internacionales, como BBC Proms.</w:t>
      </w:r>
    </w:p>
    <w:p>
      <w:pPr>
        <w:pStyle w:val="Normal"/>
        <w:rPr/>
      </w:pPr>
      <w:r>
        <w:rPr/>
        <w:t>Sus interpretaciones de Bach y de la música antigua le han proporcionado un gran prestigio.</w:t>
      </w:r>
    </w:p>
    <w:p>
      <w:pPr>
        <w:pStyle w:val="Normal"/>
        <w:rPr/>
      </w:pPr>
      <w:r>
        <w:rPr/>
        <w:t>Asimismo mantiene una rica actividad como director, compositor y asesor en materia de órgano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a realizado la grabación íntegra de la obra completa para órgano de Brahms y C.P.E.Bach para varias compa</w:t>
      </w:r>
      <w:r>
        <w:rPr>
          <w:szCs w:val="26"/>
        </w:rPr>
        <w:t>ňias internacionales.</w:t>
      </w:r>
    </w:p>
    <w:p>
      <w:pPr>
        <w:pStyle w:val="Normal"/>
        <w:autoSpaceDE w:val="false"/>
        <w:rPr>
          <w:szCs w:val="17"/>
        </w:rPr>
      </w:pPr>
      <w:r>
        <w:rPr>
          <w:szCs w:val="26"/>
        </w:rPr>
        <w:t>En 1995 comenzó a grabar la integral de órgano de J.S.Bach en los más importantes órganos históricos de Europa (Challenge Classics)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2:00Z</dcterms:created>
  <dc:creator>jan doedel</dc:creator>
  <dc:description/>
  <dc:language>en-US</dc:language>
  <cp:lastModifiedBy>jan doedel</cp:lastModifiedBy>
  <dcterms:modified xsi:type="dcterms:W3CDTF">2005-10-25T18:24:00Z</dcterms:modified>
  <cp:revision>1</cp:revision>
  <dc:subject/>
  <dc:title>JACQUES VAN OORTMERSSEN</dc:title>
</cp:coreProperties>
</file>